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bCs/>
        </w:rPr>
        <w:t>2012-2013 учебный год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йонный тур олимпиады по информатике 6 класс (7 задач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ar-SA"/>
        </w:rPr>
        <w:t xml:space="preserve">Задача А  </w:t>
      </w:r>
      <w:r>
        <w:rPr>
          <w:rFonts w:eastAsia="Times New Roman"/>
          <w:sz w:val="28"/>
          <w:szCs w:val="28"/>
          <w:lang w:eastAsia="ru-RU"/>
        </w:rPr>
        <w:t>«Шифр перестановки»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ирование осуществляется перестановкой букв в слове по одному и тому же общему правилу. Восстановите слова и напишите правило перестановк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БКО, ЕРАВШН, УМЫЗАК, АШНРРИ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88" w:before="240" w:after="120"/>
        <w:ind w:left="714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ar-SA"/>
        </w:rPr>
        <w:t xml:space="preserve">Задача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en-US" w:eastAsia="ar-SA"/>
        </w:rPr>
        <w:t>B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«Встреча гостей»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ачок пригласил в гости на обед своих друзей — Винни-Пуха, Кролика, Сову и Ослика. Он решил поставить им разноцветные тарелки.Тарелки были пяти цветов: красного, синего, белого, зеленого и черного,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ачок знал,  что:</w:t>
      </w:r>
    </w:p>
    <w:p>
      <w:pPr>
        <w:pStyle w:val="Style16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нни-Пух любит красный и синий цвета;</w:t>
      </w:r>
    </w:p>
    <w:p>
      <w:pPr>
        <w:pStyle w:val="Style16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ликунравились синяя и зеленая тарелки;</w:t>
      </w:r>
    </w:p>
    <w:p>
      <w:pPr>
        <w:pStyle w:val="Style16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ликлюбил зеленыйцвет;</w:t>
      </w:r>
    </w:p>
    <w:p>
      <w:pPr>
        <w:pStyle w:val="Style16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а отдаёт предпочтение красным, синим и чернымцветам.</w:t>
      </w:r>
    </w:p>
    <w:p>
      <w:pPr>
        <w:pStyle w:val="Style16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ачку нравятся все тарелки.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из какой тарелки ел, если у всех были тарелки разного цвета и в результате каждому досталась тарелка одного из цветов, которые он любит.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ar-SA"/>
        </w:rPr>
        <w:t xml:space="preserve">Задача С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тыре мушкетёра н четыре слуги»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реке подъехали четыре мушкетёра и их слуги и обнаружили одну трехместную лодку. Как смогут ли они пере</w:t>
        <w:softHyphen/>
        <w:t>правиться на другой берег при условии, что, оказав</w:t>
        <w:softHyphen/>
        <w:t>шись отдельно от своего мушкетёра, ни один слуга не находился бы при этом в обществе других мушкетёров? Мушкетёры тоже согласились грести. Запишите задачу в таблицу по шагам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1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рег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рег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1, М2, М3, М4, С1, С2, С3, С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ar-SA"/>
        </w:rPr>
        <w:t xml:space="preserve">Задача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en-US" w:eastAsia="ar-SA"/>
        </w:rPr>
        <w:t>D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ыцарь и принцесса»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ыцарь и Принцесса живут на разных берегах реки.  Принцесса согласилась выйти замуж за принца, когда он убьёт 5 драконов в окрестном лесу. Она всегда может узнать, сколько драконов уже убил рыцарь, если посмотрит, в каких из трёх окон дома рыцаря горит свет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начальный момент свет во всех окнах погашен. Когда рыцарь убивает очередного дракона, он зажигает или гасит свет в одной (и только в одной!) комнате. О каких условных сигналах могли бы договориться рыцарь и принцесса (как можно было бы обозначить одного убитого дракона, двух и т.п.)? Используйте обозначения «+» и «-» при записи ответа. Например, строка «+-+» означает, что в 1-м и 3-м окнах рыцаря горит свет, а во втором – погашен. Если задача имеет много решений, вам достаточно найти одно из них.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ar-SA"/>
        </w:rPr>
        <w:t xml:space="preserve">Задача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en-US" w:eastAsia="ar-SA"/>
        </w:rPr>
        <w:t>E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льтфильмы» </w:t>
      </w:r>
    </w:p>
    <w:p>
      <w:pPr>
        <w:pStyle w:val="Style18"/>
        <w:spacing w:before="0" w:after="0"/>
        <w:ind w:firstLine="280"/>
        <w:jc w:val="both"/>
        <w:rPr>
          <w:color w:val="000000"/>
          <w:sz w:val="27"/>
          <w:szCs w:val="27"/>
        </w:rPr>
      </w:pPr>
      <w:r>
        <w:rPr>
          <w:color w:val="000000"/>
        </w:rPr>
        <w:t xml:space="preserve">Самыми любимыми мультиками школьников шестого класса являются “Ну, погоди!”, “Том и Джерри” и “Простоквашино”. “Ну, погоди” любят смотреть 25 человек, из которых 3 любят еще и “Простоквашино”, а 4 - “Том и Джерри”. Мультфильм “Простоквашино” любят смотреть 15 ребят, среди которых 6 человек выбрали по два мультфильма. И только одному шестикласснику нравятся все три мультика. Сколько человек любит смотреть </w:t>
      </w:r>
      <w:r>
        <w:rPr>
          <w:b/>
          <w:bCs/>
          <w:color w:val="000000"/>
        </w:rPr>
        <w:t xml:space="preserve">только </w:t>
      </w:r>
      <w:r>
        <w:rPr>
          <w:color w:val="000000"/>
        </w:rPr>
        <w:t>мультфильм “Том и Джерри”, если в опросе участвовало 50 учеников?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ar-SA"/>
        </w:rPr>
        <w:t xml:space="preserve">Задача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en-US" w:eastAsia="ar-SA"/>
        </w:rPr>
        <w:t>F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рока»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на некоторая строка. Из нее создают вторую строку по следующему алгоритму::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сначала вторая строка пуста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затем каждый символ первой строки от первого до последнего приписывается к создаваемой (второй) строке слева, если это гласная буква и ее позиция в исходной строке была нечетной, или если это согласная буква и ее позиция была четной. Во всех остальных случаях очередной символ первой строки приписывается ко второй строке справ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этому алгоритму строка “ОВЦА” превращается в строку “ВОЦА”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какая строка превратилась в строку “ИНАВОРИМГОРПРАМЕ”?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Задач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Схема» 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566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25470" cy="2634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5470" cy="263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Электрическая схема (см. рисунок) управляется тремя переключателями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B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. Каждый из переключателей может находиться в одном из двух состояний: в верхнем (на схеме обозначено как "0") или нижнем (на схеме обозначено как "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"). Черные контакты (на схеме обозначены горизонтальными толстыми прямоугольниками) присоединены к пластиковым серым направляющим и сдвигаются вверх или вниз при соответствующем положении переключателей. При этом они могут замыкать или размыкать электрическую сеть. В результате на лампочк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F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F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может подаваться напряжение от батареи и лампочки могут светиться. Так, например, в нарисованном положении контакт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B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для лампочк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F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замкнуты и лампочк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F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светится.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Лампочк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F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не светится, потому что все ее контакты разомкнуты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Перечислите все такие положения переключателей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B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C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, при которых лампочк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F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светится, а лампочк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F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н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светится. Ответ дайте в виде последовательности трехзначных чисел, разделенных пробелами, в которых используются только цифры 0 и 1. Например, положению переключателей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=0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B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=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C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=0 соответствует трехзначное число 010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© ГБОУ ЦО «СПб ГДТЮ», 2013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печатано РИС ГБОУ ЦО «СПб ГДТЮ», 2013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каз </w:t>
        <w:tab/>
        <w:tab/>
        <w:tab/>
        <w:tab/>
        <w:t xml:space="preserve"> , тираж</w:t>
        <w:tab/>
        <w:tab/>
        <w:tab/>
        <w:t>экз. Подписано в печать</w:t>
        <w:tab/>
        <w:tab/>
        <w:t>2013 г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2012-2013 учебный год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Районный тур олимпиады по информатике 7 класс (7 задач)</w:t>
      </w:r>
    </w:p>
    <w:p>
      <w:pPr>
        <w:pStyle w:val="Normal"/>
        <w:ind w:firstLine="284"/>
        <w:jc w:val="center"/>
        <w:rPr>
          <w:rFonts w:ascii="Arial" w:hAnsi="Arial" w:eastAsia="Times New Roman" w:cs="Arial"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ar-SA"/>
        </w:rPr>
        <w:t xml:space="preserve">Задача А. </w:t>
      </w:r>
      <w:r>
        <w:rPr>
          <w:rFonts w:eastAsia="Times New Roman" w:cs="Arial" w:ascii="Arial" w:hAnsi="Arial"/>
          <w:bCs/>
          <w:iCs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ета Триа»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планете Триа использую только числа от 1 до 27. Их записывают с помощью символов «</w:t>
      </w:r>
      <w:r>
        <w:rPr>
          <w:rFonts w:cs="Times New Roman" w:ascii="Times New Roman" w:hAnsi="Times New Roman"/>
          <w:b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>»,«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b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>». Запись числа N выполняется по следующему алгоритму: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интервал (1..27) делится на 3 равные части: от 1 до 9, от 10 до 18 и от 19 до 27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число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оказалось в первом интервале, записываем символ «</w:t>
      </w:r>
      <w:r>
        <w:rPr>
          <w:rFonts w:cs="Times New Roman" w:ascii="Times New Roman" w:hAnsi="Times New Roman"/>
          <w:b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>», если во втором</w:t>
        <w:softHyphen/>
        <w:t xml:space="preserve"> символ «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», и если в третьем</w:t>
        <w:softHyphen/>
        <w:t xml:space="preserve"> – символ «</w:t>
      </w:r>
      <w:r>
        <w:rPr>
          <w:rFonts w:cs="Times New Roman" w:ascii="Times New Roman" w:hAnsi="Times New Roman"/>
          <w:b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им оставшийся интервал (в который попало число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 на три части и определяем следующий знак кода, который записывается справа от предыдущих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ем шаги 2 и 3 до тех пор, пока оставшийся интервал не будет содержать одно числ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число 22 будет закодировано как «&gt;.&lt;» (интервалы 19-27, 22-24, 22)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какое число записывается как «.</w:t>
      </w:r>
      <w:r>
        <w:rPr>
          <w:rFonts w:cs="Times New Roman" w:ascii="Times New Roman" w:hAnsi="Times New Roman"/>
          <w:b/>
          <w:sz w:val="24"/>
          <w:szCs w:val="24"/>
        </w:rPr>
        <w:t>&lt;&gt;</w:t>
      </w:r>
      <w:r>
        <w:rPr>
          <w:rFonts w:cs="Times New Roman" w:ascii="Times New Roman" w:hAnsi="Times New Roman"/>
          <w:sz w:val="24"/>
          <w:szCs w:val="24"/>
        </w:rPr>
        <w:t xml:space="preserve">»?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ar-SA"/>
        </w:rPr>
        <w:t xml:space="preserve">Задача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en-US" w:eastAsia="ar-SA"/>
        </w:rPr>
        <w:t>B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ыцарь и принцесса»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ыцарь и Принцесса живут на разных берегах реки.  Принцесса согласилась выйти замуж за принца, когда он убьёт 7 драконов в окрестном лесу. Она всегда может узнать, сколько драконов уже убил рыцарь, если посмотрит, в каких из трёх окон дома рыцаря горит свет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начальный момент свет во всех окнах погашен. Когда рыцарь убивает очередного дракона, он зажигает или гасит свет в одной (и только в одной!) комнате. О каких условных сигналах могли бы договориться рыцарь и принцесса (как можно было бы обозначить одного убитого дракона, двух и т.п.)? Используйте обозначения «+» и «-» при записи ответа. Например, строка «+-+» означает, что в 1-м и 3-м окнах рыцаря горит свет, а во втором – погашен. Если задача имеет много решений, вам достаточно найти одно из них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ar-SA"/>
        </w:rPr>
        <w:t xml:space="preserve">Задача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en-US" w:eastAsia="ar-SA"/>
        </w:rPr>
        <w:t>C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имний спорт» </w:t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рех седьмых классах 75 учеников. Из них умеют кататься на сноуборде 25 человек, на скейтборде - 28, на роликах - 37. Только на скейтборде и сноуборде умеют кататься 8 семиклассников, только на скейтборде и роликах – 12, только на сноуборде и роликах - 4, на всех трех  -  2. Сколько ребят не умеет кататься ни на сноуборде, ни на скейтборде, ни на роликах?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ar-SA"/>
        </w:rPr>
        <w:t xml:space="preserve">Задача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en-US" w:eastAsia="ar-SA"/>
        </w:rPr>
        <w:t>D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ерепашка» 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нитель Черепашка умеет выполнять команды:</w:t>
      </w:r>
    </w:p>
    <w:p>
      <w:pPr>
        <w:pStyle w:val="Normal"/>
        <w:spacing w:lineRule="auto" w:line="240" w:before="0" w:after="6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п 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сдвинуться вперед на N шагов</w:t>
      </w:r>
    </w:p>
    <w:p>
      <w:pPr>
        <w:pStyle w:val="Normal"/>
        <w:spacing w:lineRule="auto" w:line="240" w:before="0" w:after="6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в K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вернуть налево на K градусов (по отношению к прежнему направлению движения)</w:t>
      </w:r>
    </w:p>
    <w:p>
      <w:pPr>
        <w:pStyle w:val="Normal"/>
        <w:spacing w:lineRule="auto" w:line="240" w:before="0" w:after="6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 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повернуть направо на K градусов.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зущая черепашка оставляет за собой след (линию). Изначально черепашка направлена вправо.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ежный пятиклассник Ваня составил программу рисования “восьмерки”, а потом случайно стер из нее одну команду. Получилось вот что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в 45 вп 20 пр 45 вп 10 пр 45 вп 20 вп 20 пр 45 вп 25 вп 25 лв 45 вп 20 лв 45 вп 10 лв 45 вп 20 лв 45 вп 10 лв 45 вп 20 лв 45 вп 50 пр 45 вп 20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могите восстановить исходную программу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ar-SA"/>
        </w:rPr>
        <w:t xml:space="preserve">Задача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en-US" w:eastAsia="ar-SA"/>
        </w:rPr>
        <w:t>E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ушки»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 Чебурашки есть игрушки. Они приведены в таблице.</w:t>
      </w:r>
    </w:p>
    <w:tbl>
      <w:tblPr>
        <w:tblW w:w="6345" w:type="dxa"/>
        <w:jc w:val="left"/>
        <w:tblInd w:w="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842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двежо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я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вет игруш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с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лё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с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лё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ёл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Жёлт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с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н хочет выбрать из этих игрушек один автомобиль, один мяч и одного медвежонка различных цветов. Сколько у него есть вариантов выбора?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Задач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Схема» 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5409"/>
      </w:tblGrid>
      <w:tr>
        <w:trPr/>
        <w:tc>
          <w:tcPr>
            <w:tcW w:w="5296" w:type="dxa"/>
            <w:tcBorders/>
          </w:tcPr>
          <w:p>
            <w:pPr>
              <w:pStyle w:val="Normal"/>
              <w:spacing w:before="0" w:after="20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25800" cy="283464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283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/>
          </w:tcPr>
          <w:p>
            <w:pPr>
              <w:pStyle w:val="Normal"/>
              <w:spacing w:before="0" w:after="20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Электрическая схема (см. рисунок) управляется четырьмя переключателями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B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. Каждый из переключателей может находиться в одном из двух состояний: в верхнем (на схеме обозначено как "0") или нижнем (на схеме обозначено как "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"). Черные контакты (на схеме обозначены горизонтальными толстыми прямоугольниками) присоединены к пластиковым серым направляющим и сдвигаются вверх или вниз при соответствующем положении переключателей. При этом они могут замыкать или размыкать электрическую сеть. В результате на лампочк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F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F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может подаваться напряжение от батареи и лампочки могут светиться. Так, например, в нарисованном положении контакт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для лампочк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F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замкнуты и лампочк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F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светится.</w:t>
            </w:r>
          </w:p>
        </w:tc>
      </w:tr>
    </w:tbl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Лампочк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F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также светится, потому что замкнуты контакты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B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D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Перечислите все такие положения переключателей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B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C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D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, при которых лампочк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F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светится, а лампочк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F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н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светится. Ответ дайте в виде последовательности четырехзначных чисел, разделенных пробелами, в которых используются только цифры 0 и 1. Например, положению переключателей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=0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B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=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C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=0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D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=1 соответствует четырехзначное число 0101.</w:t>
      </w:r>
    </w:p>
    <w:p>
      <w:pPr>
        <w:pStyle w:val="Normal"/>
        <w:ind w:firstLine="284"/>
        <w:jc w:val="center"/>
        <w:rPr/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ar-SA"/>
        </w:rPr>
        <w:t xml:space="preserve">Задача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en-US" w:eastAsia="ar-SA"/>
        </w:rPr>
        <w:t>G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Друзья»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ГУАП)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одной комнате собралось пять друзей: троим из них по 25 лет, одному 23 года, а еще одному 27 лет. Также известно, что каждый из них имеет машины разных марок (Волга, БМВ, Вольво, Рено и  Ауди), и еще известно следующее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, накануне вечера был в гостях у Павла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у столько же лет, сколько и владельцу Вольво и еще одному другу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чуть было не купил Рено, но потом по совету своего друга владельца Вольво выбрал другую марку автомобиля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Ауди и Сергей - неразлучные друзья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нях владелец Рено вместе со Славой и Павлом побывал у кого-то в гостях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вно у владельца Волги завалило снегом гараж, и он попросил Павла помочь владельцу Ауди отчистить проезд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старше по возрасту Павла, а Слава – старше Сергея;</w:t>
      </w:r>
    </w:p>
    <w:p>
      <w:pPr>
        <w:pStyle w:val="Normal"/>
        <w:spacing w:lineRule="auto" w:line="240" w:before="0" w:after="6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ите имя каждого из друзей, его возраст и марку автомобиля на котором он езди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© ГБОУ ЦО «СПб ГДТЮ», 2013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печатано РИС ГБОУ ЦО «СПб ГДТЮ», 2013 г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b/>
          <w:bCs/>
        </w:rPr>
        <w:t xml:space="preserve">Заказ </w:t>
        <w:tab/>
        <w:tab/>
        <w:tab/>
        <w:tab/>
        <w:t xml:space="preserve"> , тираж</w:t>
        <w:tab/>
        <w:tab/>
        <w:tab/>
        <w:t>экз. Подписано в печать</w:t>
        <w:tab/>
        <w:tab/>
        <w:t>2013 г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2012-2013 учебный год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Районный тур олимпиады по информатике 8 класс (7 задач)</w:t>
      </w:r>
    </w:p>
    <w:p>
      <w:pPr>
        <w:pStyle w:val="Normal"/>
        <w:ind w:firstLine="284"/>
        <w:jc w:val="center"/>
        <w:rPr>
          <w:rFonts w:ascii="Arial" w:hAnsi="Arial" w:eastAsia="Times New Roman" w:cs="Arial"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ar-SA"/>
        </w:rPr>
        <w:t xml:space="preserve">Задача А </w:t>
      </w:r>
      <w:r>
        <w:rPr>
          <w:rFonts w:eastAsia="Times New Roman" w:cs="Arial" w:ascii="Arial" w:hAnsi="Arial"/>
          <w:bCs/>
          <w:iCs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Языки программирования»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 восьмых классах лицея учится 76 человек. Каждый из них изучает не менее одного языка программирования: Бейсик, Паскаль, Ява. 68 человек изучают хотя бы один из двух языков: Бейсик, Паскаль. 45 человек - хотя бы один из языков: Паскаль, Ява. 13 человек - только - Паскаль. Учатся программировать одновременно на двух языках (Бейсике и Паскале) - на 2 человека больше, чем на Паскале и Яве. Сколько человек изучает только один язык программирования и сколько изучает каждую пару языков одновременно?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ar-SA"/>
        </w:rPr>
        <w:t xml:space="preserve">Задача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en-US" w:eastAsia="ar-SA"/>
        </w:rPr>
        <w:t>B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Интересные числа»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асе задали сложить в столбик много-много длинных чисел. Вася любит арифметику больше всех в классе и считает лучше всех, поэтому ему обидно складывать числа, в которых все знаки не больше четырех, поэтому он решил сделать числа побольше и поинтереснее: он взял по очереди каждую цифру числа (начиная с левого края) и к четным прибавил единицу, а нечетные умножил на два. Получившиеся числа показались Васе все еще недостаточно интересными, поэтому он переписал цифры каждого получившегося числа в новое число по очереди в конец, в начало, в конец и т.д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зультат понравился Васе. Ответьте, пожалуйста, из какого неинтересного числа Вася получил  36253652?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ar-SA"/>
        </w:rPr>
        <w:t xml:space="preserve">Задача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en-US" w:eastAsia="ar-SA"/>
        </w:rPr>
        <w:t>C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Курс корабля»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ное судно "Мечтатель" направляется на север.  К несчастью, судно попало в шторм и так неудачно, что всем мало-мальски опытным мореплавателям пришлось спасать научное оборудование, а в капитанской рубке остался школьник Ваня Иванов, которому сказали ничего не трогать, только записывать курс корабля. Ваня решил, что главный прибор, показывающий курс корабля - это компас и стал придумывать, как записать его показания. Достаточно быстро он придумал такую систему: он записывает букву, ближайшую к стрелке по направлению, в котором она движется (а на компасе четыре буквы:N/север сверху, S/юг снизу, W/запад слева и E/восток справа), а затем угол (в градусах) на который сместилась стрелка. Вот что у него  получилось: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E15 N45 W20 N30 N40 E50 W10 N35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сожалению, непривычному человеку трудно непрерывно следить за показаниями приборов в условиях шторма, поэтому Ваня одну из команд записал совершенно зря — он отвлекся на минутку, и ему показалось, что он пропустил изменения. К счастью, команда оказалась настолько неправильной, что капитану удалось легко ее найти и вычеркнуть, а потом восстановить курс корабля. Напишите, какую команду пришлось вычеркивать, и на сколько градусов корабль отклонился от первоначального курса. 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Задач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Схема» 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5240"/>
      </w:tblGrid>
      <w:tr>
        <w:trPr/>
        <w:tc>
          <w:tcPr>
            <w:tcW w:w="5465" w:type="dxa"/>
            <w:tcBorders/>
          </w:tcPr>
          <w:p>
            <w:pPr>
              <w:pStyle w:val="Normal"/>
              <w:spacing w:before="0" w:after="200"/>
              <w:ind w:firstLine="284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29305" cy="362013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305" cy="362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before="0" w:after="20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Электрическая схема (см. рисунок) управляется четырьмя переключателями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B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. Каждый из переключателей может находиться в одном из двух состояний: в верхнем (на схеме обозначено как "0") или нижнем (на схеме обозначено как "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"). Черные контакты (на схеме обозначены горизонтальными толстыми прямоугольниками) присоединены к пластиковым серым направляющим и сдвигаются вверх или вниз при соответствующем положении переключателей. При этом они могут замыкать или размыкать электрическую сеть. В результате на лампочк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F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F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F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может подаваться напряжение от батареи и лампочки могут светиться. Так, например, в нарисованном положении контакт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для лампочк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F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замкнуты и лампочк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F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светится.</w:t>
            </w:r>
          </w:p>
        </w:tc>
      </w:tr>
    </w:tbl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Лампочк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F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 xml:space="preserve">1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F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не светятся, потому что по каждой возможной линии питания есть разомкнутые контакты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Перечислите все такие положения переключателей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B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C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D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, при которых лампочк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F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 xml:space="preserve">1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F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светятся, а лампочк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F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н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светится. Ответ дайте в виде последовательности четырехзначных чисел, разделенных пробелами, в которых используются только цифры 0 и 1. Например, положению переключателей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=0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B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=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C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=0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D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=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соответствует четырехзначное число 0101.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ar-SA"/>
        </w:rPr>
        <w:t xml:space="preserve">Задача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en-US" w:eastAsia="ar-SA"/>
        </w:rPr>
        <w:t>E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Перевозки»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стоянке пять грузовиков. У каждого из них свой груз (песок, щебень, глина, кирпич и доски),  и у каждого свой рейс в один из пяти городов: Луга, Тихвин, Выборг, Гатчина и Пушкин. Помоги водителям определить, какой грузовик куда едет, если известно следующее: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овик фирмы Вжик направляется в Гатчину;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с грузовиком, на котором кирпич, — грузовик с желтым кузовом;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а от грузовика с грузом глины, грузовик с рейсом в город Выборг;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овик с рейсом в Лугу уезжает в семь;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овик с черным кузовом стоит рядом с машиной, отъезжающей в девять;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айней машине — доски;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овик с синим кузовом -  выезжает в пять;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овик с досками припаркован рядом с грузовиком с грузом кирпича;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овик фирмы Дейл уезжает в девять и находится справа от грузовика, едущего в Выборг;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овик с красным кузовом направляется в город Пушкин;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овик фирмы Гайка выезжает в восемь и везет песок;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грузовика в середине — синий кузов;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овик фирмы Рокфор отъезжает в шесть;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овик фирмы Чип, у которого зеленый кузов, стоит левее грузовика с песком;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овик в город Пушкин -  выезжает в восемь.</w:t>
      </w:r>
    </w:p>
    <w:p>
      <w:pPr>
        <w:pStyle w:val="Normal"/>
        <w:ind w:firstLine="284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ar-SA"/>
        </w:rPr>
        <w:t xml:space="preserve">Задача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en-US" w:eastAsia="ar-SA"/>
        </w:rPr>
        <w:t>F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ыцарь и принцесса»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ыцарь и Принцесса живут на разных берегах реки.  Принцесса согласилась выйти замуж за принца, когда он убьёт 8 драконов в окрестном лесу. Она всегда может узнать, сколько драконов уже убил рыцарь, если посмотрит, в каких из трёх окон дома рыцаря горит свет.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начальный момент свет во всех окнах погашен. Когда рыцарь убивает очередного дракона, он зажигает или гасит свет в одной (и только в одной!) комнате. Принцесса постоянно смотрит в окно и видит все изменения в освещении дома рыцаря. О каких условных сигналах могли бы договориться рыцарь и принцесса (как можно было бы обозначить одного убитого дракона, двух и т.п.)? Используйте обозначения «+» и «-» при записи ответа. Например, строка «+-+» означает, что в 1-м и 3-м окнах рыцаря горит свет, а во втором – погашен. Если задача имеет много решений, вам достаточно найти одно из них.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ar-SA"/>
        </w:rPr>
        <w:t xml:space="preserve">Задача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en-US" w:eastAsia="ar-SA"/>
        </w:rPr>
        <w:t>G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ar-SA"/>
        </w:rPr>
        <w:t xml:space="preserve"> </w:t>
      </w:r>
      <w:r>
        <w:rPr>
          <w:rFonts w:eastAsia="Times New Roman" w:cs="Arial" w:ascii="Arial" w:hAnsi="Arial"/>
          <w:bCs/>
          <w:iCs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ета Триа»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ланете Триа использую только числа от 1 до 27. Их записывают с помощью символов «&lt;»,«.» и «&gt;». Запись числа N выполняется по следующему алгоритму: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</w:t>
        <w:tab/>
        <w:t>весь интервал (1..27) делится на 3 равные части: от 1 до 9, от 10 до 18 и от 19 до 27.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</w:t>
        <w:tab/>
        <w:t>если число N оказалось в первом интервале, записываем символ «&lt;», если во втором¬ символ «.», и если в третьем¬ – символ «&gt;»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</w:t>
        <w:tab/>
        <w:t>делим оставшийся интервал (в который попало число N) на три части и определяем следующий знак кода.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</w:t>
        <w:tab/>
        <w:t>повторяем шаги 2 и 3 до тех пор, пока оставшийся интервал не будет содержать одно число.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ример, число 22 будет закодировано как «&gt;.&lt;» (интервалы 19-27, 22-24, 22).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ерез несколько веков жители Триа научились использовать числав диапазоне от 1 до 81, которые записываются по такому же принципу с помощью 4-х знаков.  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пределите, какое число записывается как «&lt;&gt;&gt;.».  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© ГБОУ ЦО «СПб ГДТЮ», 2013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печатано РИС ГБОУ ЦО «СПб ГДТЮ», 2013 г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Заказ </w:t>
        <w:tab/>
        <w:tab/>
        <w:tab/>
        <w:tab/>
        <w:t xml:space="preserve"> , тираж</w:t>
        <w:tab/>
        <w:tab/>
        <w:tab/>
        <w:t>экз. Подписано в печать</w:t>
        <w:tab/>
        <w:tab/>
        <w:t>2013 г.</w:t>
      </w:r>
    </w:p>
    <w:sectPr>
      <w:type w:val="nextPage"/>
      <w:pgSz w:w="11906" w:h="16838"/>
      <w:pgMar w:left="56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57:00Z</dcterms:created>
  <dc:creator>User</dc:creator>
  <dc:description/>
  <dc:language>en-US</dc:language>
  <cp:lastModifiedBy>Андрей</cp:lastModifiedBy>
  <dcterms:modified xsi:type="dcterms:W3CDTF">2015-03-02T17:57:00Z</dcterms:modified>
  <cp:revision>2</cp:revision>
  <dc:subject/>
  <dc:title/>
</cp:coreProperties>
</file>