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ция о проведении региональной олимпиады школьников </w:t>
        <w:br/>
        <w:t>Санкт-Петербурга по информатике для 6-8-х классовна 2022/23 учебный год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 xml:space="preserve">Олимпиаду организует Центр олимпиад Санкт-Петербурга государственного бюджетного нетипового образовательного учреждения «Академия талантов» </w:t>
        <w:br/>
        <w:t>Санкт-Петербурга (далее - Центр олимпиад СПб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 xml:space="preserve">Олимпиада проводится в два этапа: отборочный и заключительный по двум номинациям «Информатика» и «Программирование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>Отборочный этап. Номинация «Информатика»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Отборочный этап проводится в образовательных учреждениях участников </w:t>
        <w:br/>
        <w:t xml:space="preserve">с использованием тестирующей системы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 xml:space="preserve">Центра олимпиад Санкт-Петербурга </w:t>
        <w:br/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под кураторством ответственного уполномоченного отделом образования администраций районов сотрудника.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Отборочный этап проходит на базах образовательных учреждений участников. Для участия в отборочном этапе Олимпиады участники заходят под своим логином и паролем </w:t>
        <w:br/>
        <w:t xml:space="preserve">в тестирующую систему Центра олимпиад СПб. Логины направляются согласно классу обучения. Каждый участник должен иметь персональное рабочее место – компьютер с доступом в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>20 марта 2023 года (с 12:00- 15:00)</w:t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состоится пробный тур, участники входят в систему под своими идентификаторами пользователя, выполняют одно из тестовых заданий. Результаты участия в пробном туре не рассматриваются и не учитыв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>22 марта 2023 года состоится отборочный этап Олимпиады</w:t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, подключение к тестирующей системе осуществляется по классам: с 12:00 до 13:00 – 6 класс, с 13:20 до 14:20 - 7 класс, с 14:40 до 15:40 – 8 класс.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По итогам выполнения заданий объявляется проходной балл на заключительный этап и составляется ранжированный список с указанием логина участника и набранными им баллами. Список размещается на сайте Центра олимпиад СПб. Ответственные за проведение олимпиады в районе направляют таблицу с информацией об участниках, набравших необходимое количество баллов для прохождения на заключительный этап вЦентр олимпиад СПб. Организаторы Олимпиады составляют список приглашенных участников на заключительный этап и размещают его на официальном сайте Олимпиад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olymp.academtalant.ru/other</w:t>
        </w:r>
      </w:hyperlink>
      <w:r>
        <w:rPr>
          <w:rStyle w:val="Style16"/>
          <w:rFonts w:cs="Times New Roman" w:ascii="Times New Roman" w:hAnsi="Times New Roman"/>
          <w:bCs/>
          <w:sz w:val="24"/>
          <w:szCs w:val="24"/>
        </w:rPr>
        <w:t>, также информация о набранных баллах будет доступна для просмотра личном кабинете тестирующей системы Центра олимпиад СПб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bCs/>
          <w:sz w:val="24"/>
          <w:szCs w:val="24"/>
          <w:highlight w:val="yellow"/>
        </w:rPr>
        <w:t>Отборочный этап. Номинация «Программирован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Для участия в Олимпиаде в номинации «Программирование» участнику необходимо </w:t>
      </w:r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>до 10:00</w:t>
      </w:r>
      <w:bookmarkStart w:id="0" w:name="_GoBack"/>
      <w:bookmarkEnd w:id="0"/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 xml:space="preserve">26.03.2023 </w:t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заполнить заявку на участие по ссылке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orms.yandex.ru/cloud/63ecd57902848f2b47c224c2/</w:t>
        </w:r>
      </w:hyperlink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, прикрепив согласие на обработку персональных данных. (форма в приложении).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>На адрес электронной почты, указанный при регистрации, будет отправлен логин и пароль для входа в тестирующую систему Центра олимпиад СПб</w:t>
      </w:r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>. (Не позднее 29.03.2023)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>2апреля 2023 года (с 12:00- 15:00)</w:t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состоится пробный тур, участники входят в систему под своими идентификаторами пользователя, выполняют одно из тестовых заданий. Результаты участия в пробном туре не рассматриваются и не учиты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b/>
          <w:bCs/>
          <w:sz w:val="24"/>
          <w:szCs w:val="24"/>
        </w:rPr>
        <w:t>3 апреля 2023 года состоится отборочный этап Олимпиады</w:t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t xml:space="preserve">. (Время будет сообщено отдельно) Участники соревнуются в решении задач в очном формате. Проверка и оценивание решений происходит с использованием автоматизированной тестирующей системы. Длительность решения Олимпиадных задач составляет три часа пятьдесят пять минут. Для участия в отборочном этапе каждый участник должен иметь персональное рабочее место – компьютер с доступом в интерн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лючительный эта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удет проводится в очном формате, в нем могут принять участие победители и презеры прошлого учебного года. Логин и пароль можно получить, написав на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</w:rPr>
          <w:t>ol.reg@academtalant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</w:rPr>
        <w:t xml:space="preserve">. О дате и месте проведения заключительного этапа будет сообщено отдельно.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academtalant.ru/other" TargetMode="External"/><Relationship Id="rId3" Type="http://schemas.openxmlformats.org/officeDocument/2006/relationships/hyperlink" Target="https://forms.yandex.ru/cloud/63ecd57902848f2b47c224c2/" TargetMode="External"/><Relationship Id="rId4" Type="http://schemas.openxmlformats.org/officeDocument/2006/relationships/hyperlink" Target="mailto:ol.reg@academtalan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14:00Z</dcterms:created>
  <dc:creator>Ольвинская Ирина Геннадьевна</dc:creator>
  <dc:description/>
  <dc:language>en-US</dc:language>
  <cp:lastModifiedBy>Андрей</cp:lastModifiedBy>
  <cp:lastPrinted>2022-03-24T11:32:00Z</cp:lastPrinted>
  <dcterms:modified xsi:type="dcterms:W3CDTF">2023-03-28T19:14:00Z</dcterms:modified>
  <cp:revision>2</cp:revision>
  <dc:subject/>
  <dc:title/>
</cp:coreProperties>
</file>